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0" w:hanging="0"/>
        <w:jc w:val="right"/>
        <w:rPr>
          <w:color w:val="4B4B4B"/>
        </w:rPr>
      </w:pPr>
      <w:r>
        <w:rPr>
          <w:color w:val="4B4B4B"/>
        </w:rPr>
        <w:tab/>
        <w:t xml:space="preserve">       </w:t>
      </w:r>
    </w:p>
    <w:p>
      <w:pPr>
        <w:pStyle w:val="Normal"/>
        <w:ind w:left="-880" w:hanging="0"/>
        <w:rPr>
          <w:color w:val="4B4B4B"/>
        </w:rPr>
      </w:pPr>
      <w:r>
        <w:rPr>
          <w:color w:val="4B4B4B"/>
        </w:rPr>
      </w:r>
    </w:p>
    <w:tbl>
      <w:tblPr>
        <w:tblW w:w="104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Doradani Rg;DoradaniRg-Regular" w:ascii="Doradani Rg;DoradaniRg-Regular" w:hAnsi="Doradani Rg;DoradaniRg-Regular"/>
                <w:color w:val="333333"/>
              </w:rPr>
              <w:t xml:space="preserve">Client: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radani Rg;DoradaniRg-Regular" w:hAnsi="Doradani Rg;DoradaniRg-Regular" w:cs="Doradani Rg;DoradaniRg-Regular"/>
                <w:color w:val="333333"/>
              </w:rPr>
            </w:pPr>
            <w:r>
              <w:rPr>
                <w:rFonts w:cs="Doradani Rg;DoradaniRg-Regular" w:ascii="Doradani Rg;DoradaniRg-Regular" w:hAnsi="Doradani Rg;DoradaniRg-Regular"/>
                <w:color w:val="333333"/>
              </w:rPr>
              <w:t xml:space="preserve">Job description: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radani Rg;DoradaniRg-Regular" w:hAnsi="Doradani Rg;DoradaniRg-Regular" w:cs="Doradani Rg;DoradaniRg-Regular"/>
                <w:color w:val="333333"/>
                <w:sz w:val="18"/>
                <w:szCs w:val="18"/>
              </w:rPr>
            </w:pPr>
            <w:r>
              <w:rPr>
                <w:rFonts w:cs="Doradani Rg;DoradaniRg-Regular" w:ascii="Doradani Rg;DoradaniRg-Regular" w:hAnsi="Doradani Rg;DoradaniRg-Regular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radani Rg;DoradaniRg-Regular" w:hAnsi="Doradani Rg;DoradaniRg-Regular" w:cs="Doradani Rg;DoradaniRg-Regular"/>
                <w:color w:val="333333"/>
              </w:rPr>
            </w:pPr>
            <w:r>
              <w:rPr>
                <w:rFonts w:cs="Doradani Rg;DoradaniRg-Regular" w:ascii="Doradani Rg;DoradaniRg-Regular" w:hAnsi="Doradani Rg;DoradaniRg-Regular"/>
                <w:color w:val="333333"/>
              </w:rPr>
              <w:t xml:space="preserve">Date: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radani Rg;DoradaniRg-Regular" w:hAnsi="Doradani Rg;DoradaniRg-Regular" w:cs="Doradani Rg;DoradaniRg-Regular"/>
                <w:color w:val="333333"/>
                <w:sz w:val="18"/>
                <w:szCs w:val="18"/>
              </w:rPr>
            </w:pPr>
            <w:r>
              <w:rPr>
                <w:rFonts w:cs="Doradani Rg;DoradaniRg-Regular" w:ascii="Doradani Rg;DoradaniRg-Regular" w:hAnsi="Doradani Rg;DoradaniRg-Regular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Doradani Rg;DoradaniRg-Regular" w:ascii="Doradani Rg;DoradaniRg-Regular" w:hAnsi="Doradani Rg;DoradaniRg-Regular"/>
                <w:color w:val="333333"/>
              </w:rPr>
              <w:t xml:space="preserve">Contact: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0 8696 9525     sarah.turner@turnerink.co.uk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90"/>
        <w:gridCol w:w="56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.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Who is the audience? (Demographics, title, function, responsibility, etc.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What is their point of view about the product, service? (Are they already a purchaser/user?)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What do you want the audience to feel about the product or service? (E.g. Reassured? Excited? Worried about missing out?) 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What effect do we want the piece(s) to have on the target audience(s)? What’s the call to action? (E.g. Purchase, phone, visit website, request more information, increase awareness.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What is the single essential message we must tell the target audience(s) to achieve the desired effect? (Be as concise as possible.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How will the success of the piece be measured? (E.g. A 20% increase in sales? More visitors to the site?)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What is the USP or Point of Difference of your product or service? 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What is/are the benefit(s) of your product or service?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What evidence is there to support your claims? (Testimonials, case studies, market research etc.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an anyone else make a similar promise?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Who are your competitors?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1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What is your current market position? Where do you want to be?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What tone should the piece employ? (E.g. Hard-hitting? Serious? Educational? Informative? Humorous? Friendly? Upmarket?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What do you like about your current marketing piece(s)? (Look and feel, tone, functionality, etc.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What don’t you like about your current marketing piece(s)? (Look and feel, tone, functionality, etc.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What overall impressions (look and feel, etc.) would you like the piece(s) to make?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6.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What other marketing collateral have you seen that you like the look and feel or tone of? (May or may not be in your industry.)  </w:t>
            </w:r>
          </w:p>
          <w:p>
            <w:pPr>
              <w:pStyle w:val="Normal"/>
              <w:rPr>
                <w:rFonts w:eastAsia="Verdana"/>
                <w:color w:val="333333"/>
                <w:sz w:val="18"/>
                <w:szCs w:val="18"/>
              </w:rPr>
            </w:pP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Any other comments?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oradani Rg">
    <w:altName w:val="DoradaniRg-Regular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rPr/>
    </w:pPr>
    <w:r>
      <w:rPr>
        <w:rFonts w:cs="Doradani Rg;DoradaniRg-Regular" w:ascii="Doradani Rg;DoradaniRg-Regular" w:hAnsi="Doradani Rg;DoradaniRg-Regular"/>
        <w:b/>
        <w:color w:val="333333"/>
        <w:sz w:val="36"/>
        <w:szCs w:val="36"/>
      </w:rPr>
      <w:t>C o p y w r i t i n g   B r i e f</w:t>
    </w:r>
    <w:r>
      <w:rPr>
        <w:color w:val="4B4B4B"/>
      </w:rPr>
      <w:t xml:space="preserve"> </w:t>
      <w:tab/>
    </w:r>
    <w:r>
      <w:rPr>
        <w:color w:val="4B4B4B"/>
      </w:rPr>
      <w:drawing>
        <wp:inline distT="0" distB="0" distL="0" distR="0">
          <wp:extent cx="19431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3:00Z</dcterms:created>
  <dc:creator>Sarah Turner</dc:creator>
  <dc:description/>
  <cp:keywords/>
  <dc:language>en-US</dc:language>
  <cp:lastModifiedBy>Sarah Turner</cp:lastModifiedBy>
  <cp:lastPrinted>2011-11-15T11:53:00Z</cp:lastPrinted>
  <dcterms:modified xsi:type="dcterms:W3CDTF">2011-11-15T11:53:00Z</dcterms:modified>
  <cp:revision>2</cp:revision>
  <dc:subject/>
  <dc:title>Copywriting Brief </dc:title>
</cp:coreProperties>
</file>